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راث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الا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rPr/>
      </w:pP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</w:p>
    <w:p>
      <w:pPr>
        <w:pStyle w:val="Normal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قدم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ق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ت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د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هج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ص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تمع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سط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راث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قالي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قريت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ب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ق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س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أث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ث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وية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ب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ين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ر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با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لي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خ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أث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ب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لاحية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لس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حد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ا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ر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غ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ز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عمالا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س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ص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ذك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ناء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ب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بائ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جدا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ز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نولو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ط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ن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ز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د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تعم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48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م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ن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ك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ح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ل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رزق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عاب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غ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ارس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ع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كا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جم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لعبون</w:t>
      </w:r>
      <w:r>
        <w:rPr>
          <w:rFonts w:cs="Simplified Arabic"/>
          <w:szCs w:val="26"/>
          <w:rtl w:val="true"/>
        </w:rPr>
        <w:t>: "</w:t>
      </w:r>
      <w:r>
        <w:rPr>
          <w:rFonts w:cs="Simplified Arabic"/>
          <w:szCs w:val="26"/>
          <w:rtl w:val="true"/>
        </w:rPr>
        <w:t>أو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كندراني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تشور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قفات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بنانير</w:t>
      </w:r>
      <w:r>
        <w:rPr>
          <w:rFonts w:cs="Simplified Arabic"/>
          <w:szCs w:val="26"/>
          <w:rtl w:val="true"/>
        </w:rPr>
        <w:t xml:space="preserve">"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كال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غ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ناس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وش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ط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ل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س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لق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كامش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م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و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ط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قي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ئ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د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حرم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يض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ط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ض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م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ل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ئ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كذ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ع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هود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بزم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حجل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ن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بل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ع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روس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ت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فت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ش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مر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بالتو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جماعة</w:t>
      </w:r>
      <w:r>
        <w:rPr>
          <w:rFonts w:cs="Simplified Arabic"/>
          <w:szCs w:val="26"/>
          <w:rtl w:val="true"/>
        </w:rPr>
        <w:t>)".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ع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سيج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دام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صيني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صيني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تل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خف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ج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ي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اج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ى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ع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يقان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جو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ش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شقليب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عبو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ي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ن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با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يا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نط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سب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قفات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تشور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لاح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لعا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دي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لع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ا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دتن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دا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ص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ك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ا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ا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وم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صص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ي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ند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ف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رما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كافي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جنداس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شترى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جر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د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ق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مو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بي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ضه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طفاله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جوله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عل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ر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رت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هدد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ح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فمها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بتط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مها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أع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ق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تناكر</w:t>
      </w:r>
      <w:r>
        <w:rPr>
          <w:rFonts w:cs="Simplified Arabic"/>
          <w:szCs w:val="26"/>
          <w:rtl w:val="true"/>
        </w:rPr>
        <w:t xml:space="preserve">". </w:t>
      </w:r>
      <w:r>
        <w:rPr>
          <w:rFonts w:cs="Simplified Arabic"/>
          <w:szCs w:val="26"/>
          <w:rtl w:val="true"/>
        </w:rPr>
        <w:t>و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دا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داو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اور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ال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بن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سو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ترا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7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ب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تو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و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م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تأ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ق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ر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يرت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المصطب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الراو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ي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ر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خوابي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مصن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خ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ب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واعه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خ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ب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صط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خوابي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ل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ت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د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واجن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لمدماك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ل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قوس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خ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اش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ص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تلاص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ط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باب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لو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هلالات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لتهو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ستط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ل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ب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ش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وعه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باب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ا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شربات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غ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الو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لولا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د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ق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ـعقود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جاو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ــتون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لولا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د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ق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ين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فنــ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ين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الو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ـــــــنا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و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ه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ـــنا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ربت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ــــكم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الطبخ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لــــمكم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غشيـش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و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يـجيش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يوا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ك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ع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ام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قام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دم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عايت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لم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و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مو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ي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ن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ه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فق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زل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ست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دي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د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ق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وج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يان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أك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أكو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حلويا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تش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زلابي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كع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مر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بحتي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هيطلي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خبيص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بسبس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طعام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يش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خ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ابو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صي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فتو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رق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دس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جعجر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جدرة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شاط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فا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وا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خ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كفة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عل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يـــ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رنا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تش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ح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لح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لقة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ج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ر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ف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حوالكم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لق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طب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صــيدة</w:t>
      </w:r>
    </w:p>
    <w:p>
      <w:pPr>
        <w:pStyle w:val="Normal"/>
        <w:ind w:left="720"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تو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يرة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وه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تول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أ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ي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ور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غي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س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ب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ا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دا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نتش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ر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شعوذ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ي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شعب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ائ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يخ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دايات</w:t>
      </w:r>
      <w:r>
        <w:rPr>
          <w:rFonts w:cs="Simplified Arabic"/>
          <w:szCs w:val="26"/>
          <w:rtl w:val="true"/>
        </w:rPr>
        <w:t>" (</w:t>
      </w:r>
      <w:r>
        <w:rPr>
          <w:rFonts w:cs="Simplified Arabic"/>
          <w:szCs w:val="26"/>
          <w:rtl w:val="true"/>
        </w:rPr>
        <w:t>القابلات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لاق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طهرين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المجبرين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خ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كدح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ر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صوفان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ي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ع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لقطن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الحشا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ما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أدو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ظ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ش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جبائر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ش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ط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ش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ل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ب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ب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يام</w:t>
      </w:r>
      <w:r>
        <w:rPr>
          <w:rFonts w:cs="Simplified Arabic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لأم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ض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ف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ق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لبخات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بأنواعه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خدم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نوا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ر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ر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فس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ر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مي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ج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ل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استخدم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ع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ج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ه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ك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سمكة</w:t>
      </w:r>
      <w:r>
        <w:rPr>
          <w:rFonts w:cs="Simplified Arabic"/>
          <w:szCs w:val="26"/>
          <w:rtl w:val="true"/>
        </w:rPr>
        <w:t>" (</w:t>
      </w:r>
      <w:r>
        <w:rPr>
          <w:rFonts w:cs="Simplified Arabic"/>
          <w:szCs w:val="26"/>
          <w:rtl w:val="true"/>
        </w:rPr>
        <w:t>الت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مر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سماط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مريمي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جعدة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لأم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د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ز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ال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جبل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سط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را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ش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ا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أ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ة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ك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ت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حف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يش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ساع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و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ده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لل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u w:val="single"/>
          <w:rtl w:val="true"/>
        </w:rPr>
        <w:t>العطي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ت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ين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عط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وق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ولاد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ض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ول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Simplified Arabic"/>
          <w:szCs w:val="26"/>
          <w:rtl w:val="true"/>
        </w:rPr>
        <w:t>: "</w:t>
      </w:r>
      <w:r>
        <w:rPr>
          <w:rFonts w:cs="Simplified Arabic"/>
          <w:szCs w:val="26"/>
          <w:rtl w:val="true"/>
        </w:rPr>
        <w:t>أج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ز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ية</w:t>
      </w:r>
      <w:r>
        <w:rPr>
          <w:rFonts w:cs="Simplified Arabic"/>
          <w:szCs w:val="26"/>
          <w:rtl w:val="true"/>
        </w:rPr>
        <w:t xml:space="preserve">". </w:t>
      </w:r>
      <w:r>
        <w:rPr>
          <w:rFonts w:cs="Simplified Arabic"/>
          <w:szCs w:val="26"/>
          <w:rtl w:val="true"/>
        </w:rPr>
        <w:t>في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نتظ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زوج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لاده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عط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قبر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ا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و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ز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قول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دفنو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ها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يتب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ق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طل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ل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وجت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u w:val="single"/>
          <w:rtl w:val="true"/>
        </w:rPr>
        <w:t>الزواج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م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قر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نفسها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ر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مه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اً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س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ش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وسين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واج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د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كسو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ه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زف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دخ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دل</w:t>
      </w:r>
      <w:r>
        <w:rPr>
          <w:rFonts w:cs="Simplified Arabic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u w:val="single"/>
          <w:rtl w:val="true"/>
        </w:rPr>
        <w:t>الزواج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م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بلدا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أخرى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زو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بر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سط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نوبية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u w:val="single"/>
          <w:rtl w:val="true"/>
        </w:rPr>
        <w:t>تعدد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زوجات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رغ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الإكثار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ب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ئل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أس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فا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راعته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ع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و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ى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 xml:space="preserve">- </w:t>
      </w:r>
      <w:r>
        <w:rPr>
          <w:rFonts w:cs="Simplified Arabic"/>
          <w:szCs w:val="26"/>
          <w:u w:val="single"/>
          <w:rtl w:val="true"/>
        </w:rPr>
        <w:t>الزواج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م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جلب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و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لاثين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ربعيني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زوج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الا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ُ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تف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خميس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بيض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موع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م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س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بد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طو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و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قا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جم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يبا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و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…</w:t>
      </w:r>
      <w:r>
        <w:rPr>
          <w:rFonts w:cs="Simplified Arabic"/>
          <w:szCs w:val="26"/>
          <w:rtl w:val="true"/>
        </w:rPr>
        <w:t>ال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ز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اب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ب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ميس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يل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مقام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ض</w:t>
      </w:r>
      <w:r>
        <w:rPr>
          <w:rFonts w:cs="Simplified Arabic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موسم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نبي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صالح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ول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زي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مل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مكث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تق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لسط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البيرق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صحب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ر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قيم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فر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بكا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وسبا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عو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حو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الح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و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لا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يره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احتفالا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ختم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قرآ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كريم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ز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ز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لبس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ط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قفط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زف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غ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زغا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الع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بيان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ت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حت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راء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اتها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غ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ال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6"/>
          <w:rtl w:val="true"/>
        </w:rPr>
        <w:t>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ان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ع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سبا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ان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الشوباش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ك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و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ر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ص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و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ائ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س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…</w:t>
      </w:r>
      <w:r>
        <w:rPr>
          <w:rFonts w:cs="Simplified Arabic"/>
          <w:szCs w:val="26"/>
          <w:rtl w:val="true"/>
        </w:rPr>
        <w:t>الخ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نو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الصحج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ي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اب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بد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و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خ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يا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ذ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هد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يخذ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ذ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خذ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سو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تا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ــ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سرو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ز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ا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رتنا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ي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ذ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حجتنا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دلعونا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ط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تو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عر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ع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ب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ش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ا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لعو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لعتيــني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عرفت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ذتيـــني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لا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تاب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يني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وأ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لاق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يــــتونا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ج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العتاب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والميجنا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ع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س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ر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ص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ا</w:t>
      </w:r>
      <w:r>
        <w:rPr>
          <w:rFonts w:cs="Simplified Arabic"/>
          <w:szCs w:val="26"/>
          <w:rtl w:val="true"/>
        </w:rPr>
        <w:t xml:space="preserve">:  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ور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ارق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حباب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د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زريف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طول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ر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ط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ط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غ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حسر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ا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وح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جر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لب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غم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روح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ق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ف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ـورق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ه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عاليادي</w:t>
      </w:r>
      <w:r>
        <w:rPr>
          <w:rFonts w:cs="Simplified Arabic"/>
          <w:szCs w:val="26"/>
          <w:rtl w:val="true"/>
        </w:rPr>
        <w:t xml:space="preserve">: 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انيها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عال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يادي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دية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ع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ــ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وت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ية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و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ف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خب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اج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مد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رف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عاج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أغاني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زفة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د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ج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إيق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ع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نت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غ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ت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ثل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باغ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ندي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قا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ي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طرزتــيه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حطي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جا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ـيه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ــزم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زمي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ـــنزم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ز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الجفرا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غانيها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جف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ل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د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غا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ـي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دي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جف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لر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ساتـين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غا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م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ير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يري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ح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u w:val="single"/>
          <w:rtl w:val="true"/>
        </w:rPr>
        <w:t>الشوباش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غن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ح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ه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ه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6"/>
          <w:rtl w:val="true"/>
        </w:rPr>
        <w:t>ال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خاه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وت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نيمة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قاه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زيمة</w:t>
      </w:r>
    </w:p>
    <w:p>
      <w:pPr>
        <w:pStyle w:val="Normal"/>
        <w:jc w:val="both"/>
        <w:rPr>
          <w:szCs w:val="26"/>
        </w:rPr>
      </w:pPr>
      <w:r>
        <w:rPr>
          <w:rFonts w:cs="Simplified Arabic"/>
          <w:szCs w:val="26"/>
          <w:rtl w:val="true"/>
        </w:rPr>
        <w:t>وال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قاه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و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هزيمة</w:t>
      </w:r>
    </w:p>
    <w:sectPr>
      <w:type w:val="nextPage"/>
      <w:pgSz w:w="11906" w:h="16838"/>
      <w:pgMar w:left="2552" w:right="2552" w:gutter="0" w:header="0" w:top="3402" w:footer="0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w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4:32:00Z</dcterms:created>
  <dc:creator>SAFI SAFI</dc:creator>
  <dc:description/>
  <dc:language>en-US</dc:language>
  <cp:lastModifiedBy>shawabka</cp:lastModifiedBy>
  <cp:lastPrinted>1999-04-20T15:23:00Z</cp:lastPrinted>
  <dcterms:modified xsi:type="dcterms:W3CDTF">1999-04-20T12:23:00Z</dcterms:modified>
  <cp:revision>4</cp:revision>
  <dc:subject/>
  <dc:title>الحياة الشعبية والتراثية في بيت نبالا</dc:title>
</cp:coreProperties>
</file>